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63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年下半年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各教学基地集中面授教学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eastAsia="zh-CN"/>
        </w:rPr>
        <w:t>、巡考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时间安排表</w:t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1350"/>
        <w:gridCol w:w="2430"/>
        <w:gridCol w:w="3345"/>
        <w:gridCol w:w="3210"/>
        <w:gridCol w:w="1699"/>
      </w:tblGrid>
      <w:tr>
        <w:trPr>
          <w:trHeight w:val="6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学基地所在区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集中面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、巡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集中面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、巡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址、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参加人员</w:t>
            </w:r>
          </w:p>
        </w:tc>
      </w:tr>
      <w:tr>
        <w:trPr>
          <w:trHeight w:val="69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台市、威海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巡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威海市卫生职工进修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威海市青岛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20631967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老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宗华、张剑</w:t>
            </w:r>
          </w:p>
        </w:tc>
      </w:tr>
      <w:tr>
        <w:trPr>
          <w:trHeight w:val="69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中面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台校区校本部                    （烟台市除莱州市委党校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台市莱山区观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35-691314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老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体人员</w:t>
            </w:r>
          </w:p>
        </w:tc>
      </w:tr>
      <w:tr>
        <w:trPr>
          <w:trHeight w:val="69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滨州市、东营市、淄博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巡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山东胜利职业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东营市东营区济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864780619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索老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冯学斌、崔刚</w:t>
            </w:r>
          </w:p>
        </w:tc>
      </w:tr>
      <w:tr>
        <w:trPr>
          <w:trHeight w:val="69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中面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-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滨州校区校本部                （滨州市除惠民县卫生学校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州市滨城区黄河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43-325624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亓老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体人员</w:t>
            </w:r>
          </w:p>
        </w:tc>
      </w:tr>
      <w:tr>
        <w:trPr>
          <w:trHeight w:val="96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照市、青岛市、潍坊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巡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潍坊市高新区渤海继续教育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潍坊市青年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湖景花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座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36-82331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唐老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崔刚、张剑</w:t>
            </w:r>
          </w:p>
        </w:tc>
      </w:tr>
      <w:tr>
        <w:trPr>
          <w:trHeight w:val="96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巡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青岛四方民建职业培训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青岛市湖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791990939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仲老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孔祥梅、刘栋</w:t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沂市、莱芜市、枣庄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中面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枣庄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学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培训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枣庄市市中区光明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      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9637097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宗华、张剑</w:t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聊城市、济南市、德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中面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德州文都教育培训学校         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州市德城区大学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34-898207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老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冯学斌、崔刚</w:t>
            </w:r>
          </w:p>
        </w:tc>
      </w:tr>
      <w:tr>
        <w:trPr>
          <w:trHeight w:val="69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菏泽市、济宁市、泰安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巡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泰山锦程教育培训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泰安市泰山区东岳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0538-6300978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老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孔祥梅、刘栋</w:t>
            </w:r>
          </w:p>
        </w:tc>
      </w:tr>
      <w:tr>
        <w:trPr>
          <w:trHeight w:val="69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肥城市乡镇企业职工中等专业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肥城市新城长山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705481378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尹老师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集中面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菏泽市现代职业中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菏泽学院东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3953091578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常老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栋、张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说明：集中面授举办地市学生原则上必须参加，所在片区其他地市学生根据自身情况自愿参加，请各教学基地见此表后务必通知到本教学基地每一个学生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31:42Z</dcterms:created>
  <dc:creator/>
  <dc:description/>
  <dc:language>en-US</dc:language>
  <cp:lastModifiedBy>Administrator</cp:lastModifiedBy>
  <cp:lastPrinted>2015-09-04T16:48:00Z</cp:lastPrinted>
  <dcterms:modified xsi:type="dcterms:W3CDTF">2015-09-07T08:29:35Z</dcterms:modified>
  <cp:revision>0</cp:revision>
  <dc:subject/>
  <dc:title>2015年下半年各教学基地集中面授教学、巡考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