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德衡人力资源有限公司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（不间断填写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（不间断填写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德衡人力资源有限公司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cp:keywords/>
  <dc:language>en-US</dc:language>
  <cp:lastModifiedBy>guojing</cp:lastModifiedBy>
  <cp:lastPrinted>2017-05-09T08:36:00Z</cp:lastPrinted>
  <dcterms:modified xsi:type="dcterms:W3CDTF">2019-06-25T02:01:00Z</dcterms:modified>
  <cp:revision>9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